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Wie kamen die genialen Ruhrgebiets-Brücken in Castrop-Rauxel (Erin), in Oberhausen (Mülheimer Straße) und in Gelsenkirchen (Buga-Gelände) zustande ? Wir interviewen den Entwerfer und Konstrukteur: Prof. Stefan Polonyi in Köln. </w:t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r zeigt an der Wand das Bild einer Brücke - einen ausgreifenden eleganten Bogen  - und sagt etwas Überraschendes: "Das ist die Brücke für die Liebespaare - sie küssen sich in der Mitte." Eine zweite Brücke erklärt er so: "Auf dem anderen Ufer erblickte ich ein wunderschönes Mädchen. Da nahm ich ein Din A 4- Blatt und schrieb drauf: Ich liebe dich. Und ich warf es über den Fluß. Und auf dieser Bahn, die im Bogen läuft, hänge ich einen Steg auf - um zu ihr hin zu kommen. Der Bogen verbindet." Die Entwurfs-Methode vieler seiner Brücken ist im Kern poetisch - man kann denken: Sie begannen mit einem  Gedicht - und sie wurden Gedichte. </w:t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ein schönstes Werk ist die Kanal-Brücke für die Bundesgartenschau 1997 in Gelsenkirchen. "Ich begann sie mit einem Bild - mit einem Spiel: von Kurven - ähnlich wie in der Mathematik."  Die Doppel-Bögen wurden frei gezeichnet und dann gerechnet. "Am Anfang steht die Intuition - danach kommen die Gesetze. Ich spielte abstrakte Skizzen - hin und her. Dabei interessiert mich keine Technik. Ich rede mit dem Architekten über Architektur." Was Polonyi macht, hat zu tun mit Spiel, Setzung, künstlerischer Gestaltung. Die Ingenieur-Arbeit beherrscht er, - aber sie beherrscht ihn nicht. So entstand die Doppelbogen-Brücke als ein begehbares Objekt, auf der sich beim Überqueren stets neue Überschneidungen ergeben - ein Erlebnis.</w:t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uf dem Gelände im Norden von Gelsenkirchen hat Stefan Polonyi sieben Brücken - das ist wie ein Museum. Sieben Gedichte. </w:t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ie Erin-Brücke in Castrop-Rauxel war die erste, die aus Rohren konstruiert wurde. An der hoch aufsteigenden Schlange hängt der Steg. In Oberhausen schwebt über die Mülheimer Straße eine Schlange - ein wunderbarer Augenblick. Man vergißt die Banalität des Autoverkehrs. Die rote Rohr-Schlange steigt als freie Kurve durch den Raum. Gegensätze: Gerade und Bogen - Starre und Schwingung - Fläche und Rohr - Überschneidungen - und der Bogen schwingt schräg zum Steg. </w:t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urkhart Drescher, damals Oberbürgermeister und Auftraggeber, sagte, er freue sich jedesmal, wenn er unter der Brücke durchfahre - und da er jenseits wohne, mache er das jeden Tag zweimal. Stefan Polony antwortete: "Sie haben eine Brücke bestellt. Aber ich habe Ihnen eine Skulptur gemacht - und wenn sie wollen, können sie sie auch als Brücke benutzen. Bei Fußgänger-Brücken habe ich tatsächlich diese Möglichkeit, eine Skulptur zu machen." Er entwarf für das Ruhrgebiet vier Rohr-Brücken. </w:t>
      </w:r>
    </w:p>
    <w:p>
      <w:pPr>
        <w:pStyle w:val="Normal"/>
        <w:bidi w:val="0"/>
        <w:spacing w:lineRule="auto" w:line="240" w:before="0" w:after="0"/>
        <w:ind w:left="0" w:right="1648" w:firstLine="30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Im Oktober wird die Ludwig Galerie im Schloß Oberhausen eine ihrer großartigen Ausstellungen machen: zur Faszination der Brücken. Höhepunkte sind hier nicht die großen, sondern die kleinen Brücken - für Fußgänger und Radfahrer. Daran kann sich das Poetische am besten entfalten. Polonyi bringt Rohre zum Tanzen. </w:t>
      </w:r>
    </w:p>
    <w:sectPr>
      <w:type w:val="nextPage"/>
      <w:pgSz w:w="11900" w:h="16840"/>
      <w:pgMar w:left="1416" w:right="696" w:gutter="0" w:header="0" w:top="1134" w:footer="0" w:bottom="1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ufring</dc:creator>
  <dc:description/>
  <dc:language>en-US</dc:language>
  <cp:lastModifiedBy>Kaufring</cp:lastModifiedBy>
  <cp:revision>0</cp:revision>
  <dc:subject/>
  <dc:title>Brücken als Gedicht</dc:title>
</cp:coreProperties>
</file>